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Rua Dr. Cardoso de Almeida é uma importante via existente na área central de Botucatu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a partir do número 1500, as intersecções de referida rua com outras vias públicas possuem desníveis que prejudicam o fluxo do trânsit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realizar uma reforma nas valetas existentes nos cruzamentos da Rua Dr. Cardoso de Almeida, a partir do número 1500, a exemplo do que foi realizado nas valetas da Rua Curuzu, de forma a beneficiar o fluxo de veícu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i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808080"/>
          <w:sz w:val="16"/>
          <w:szCs w:val="16"/>
        </w:rPr>
        <w:t>IBSC/es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5-05-11T10:15:00Z</cp:lastPrinted>
  <dcterms:modified xsi:type="dcterms:W3CDTF">2015-09-10T17:18:00Z</dcterms:modified>
  <cp:revision>17</cp:revision>
  <dc:subject/>
  <dc:title/>
</cp:coreProperties>
</file>