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idade de Botucatu, no último pleito eleitoral, conferiu ao Deputado Bruno Covas 1670 votos que contribuíram para que o nobre edil fosse o 4° deputado federal mais votado do Estado de São Paul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em outras oportunidades, destacado deputado não mediu esforços para ajudar Botucatu destinando recursos para a cidad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uitas são as necessidades de Botucatu, em especial nas áreas de saúde, educação, manutenção urbana, reforma de praças e eventos, dentre outra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, </w:t>
      </w:r>
      <w:r>
        <w:rPr>
          <w:rFonts w:cs="Arial" w:ascii="Arial" w:hAnsi="Arial"/>
          <w:b/>
          <w:sz w:val="24"/>
          <w:szCs w:val="24"/>
        </w:rPr>
        <w:t>BRUNO COVAS</w:t>
      </w:r>
      <w:r>
        <w:rPr>
          <w:rFonts w:cs="Arial" w:ascii="Arial" w:hAnsi="Arial"/>
          <w:sz w:val="24"/>
          <w:szCs w:val="24"/>
        </w:rPr>
        <w:t>, solicitando informar a possibilidade de destinar ao município de Botucatu, através de emendas parlamentares e conforme disponibilidade orçamentária, recursos para atender necessidades em áreas com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aúde, educação, manutenção urbana, reforma de praças e eventos, dentre outra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11T12:27:00Z</dcterms:modified>
  <cp:revision>13</cp:revision>
  <dc:subject/>
  <dc:title/>
</cp:coreProperties>
</file>