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aça da Igreja São Benedito (Praça Carlos Gomes), há quatro postes sem ilumin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al fato faz com que grande área de destacada praça fique escura no período noturno, gerando insegurança a quem circula pela destacada localidad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nhor Gerente de Conta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                   A. RAMOS DE OLIVEIRA</w:t>
      </w:r>
      <w:r>
        <w:rPr>
          <w:rFonts w:cs="Arial" w:ascii="Arial" w:hAnsi="Arial"/>
          <w:sz w:val="24"/>
          <w:szCs w:val="24"/>
        </w:rPr>
        <w:t>, solicitando informar sobre a possibilidade de instalar lâmpadas nos quatro postes existentes na Praça da Igreja São Benedito (Praça Carlos Gomes) que estão sem iluminação, a fim de garantir a segurança de munícipes que frequentam a Igreja local e circulam pela referida área no período notu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1T16:45:00Z</dcterms:modified>
  <cp:revision>16</cp:revision>
  <dc:subject/>
  <dc:title/>
</cp:coreProperties>
</file>