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José Barbosa de Barros, na altura da residência de n° 161, há um desnível no asfalto que está prejudicando moradores locai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nivelamento da pavimentação asfáltica da Rua José Barbosa de Barros, na altura da residência de n° 161, no Jardim Paraíso, a fim de beneficiar moradores loc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0T17:19:00Z</dcterms:modified>
  <cp:revision>12</cp:revision>
  <dc:subject/>
  <dc:title/>
</cp:coreProperties>
</file>