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importância da prática de esportes e do lazer, como maneira de proporcionar qualidade de vida às pessoa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implantação das chamadas “Academias Ao Ar Livre” em praças públicas deste município, vem trazendo bons resultados no tocante ao incentivo da prática de atividades físicas, bem como favorecendo o convívio social entre os diversos moradores da localidade;</w:t>
      </w:r>
    </w:p>
    <w:p>
      <w:pPr>
        <w:pStyle w:val="Normal"/>
        <w:ind w:firstLine="2160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moradores do Parque Marajoara reclamam que no referido bairro não existe uma “Academia ao Ar Livre” e que, se a mesma existisse, beneficiaria um grande número de pessoas, como jovens, crianças, idosos, entre outras, assim,</w:t>
      </w:r>
    </w:p>
    <w:p>
      <w:pPr>
        <w:pStyle w:val="Normal"/>
        <w:ind w:firstLine="2280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contemplar o Parque Marajoara com uma “Academia ao Ar Livre”</w:t>
      </w:r>
      <w:r>
        <w:rPr>
          <w:rFonts w:cs="Arial" w:ascii="Arial" w:hAnsi="Arial"/>
          <w:sz w:val="24"/>
          <w:szCs w:val="24"/>
        </w:rPr>
        <w:t xml:space="preserve"> dotada de aparelhos de ginástica e de toda a infraestrutura necessária, visando proporcionar aos moradores do referido bairro e bairros adjacentes, uma melhor qualidade de vida, favorecendo o convívio social e a prática regular de espor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CARLOS TRIGO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3-06-02T11:01:00Z</cp:lastPrinted>
  <dcterms:modified xsi:type="dcterms:W3CDTF">2015-05-11T13:24:00Z</dcterms:modified>
  <cp:revision>63</cp:revision>
  <dc:subject/>
  <dc:title/>
</cp:coreProperties>
</file>