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rformataoHTM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, na última semana, a Radio Emissora de Botucatu F-8 promoveu mais uma edição do programa “Palanque Itinerante”, desta vez no Distrito de Vitoriana, em Botucatu;</w:t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parte das reclamações apresentadas se refere ao péssimo serviço de telefonia móvel apresentado na localidade, em especial da Operadora Vivo;</w:t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realizar investimentos no Distrito de Vitoriana, de forma a melhorar o sinal da operadora em referida localidade,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Diretor da Rádio Emissora de Botucatu, </w:t>
      </w:r>
      <w:r>
        <w:rPr>
          <w:rFonts w:cs="Arial" w:ascii="Arial" w:hAnsi="Arial"/>
          <w:b/>
          <w:caps/>
          <w:sz w:val="26"/>
          <w:szCs w:val="26"/>
        </w:rPr>
        <w:t>Caio Henrique Paganini Burini</w:t>
      </w:r>
      <w:r>
        <w:rPr>
          <w:rFonts w:cs="Arial" w:ascii="Arial" w:hAnsi="Arial"/>
          <w:sz w:val="24"/>
          <w:szCs w:val="24"/>
        </w:rPr>
        <w:t xml:space="preserve">, e ao Subprefeito do Distrito de Vitoriana, </w:t>
      </w:r>
      <w:r>
        <w:rPr>
          <w:rFonts w:cs="Arial" w:ascii="Arial" w:hAnsi="Arial"/>
          <w:b/>
          <w:caps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PrformataoHTML"/>
        <w:shd w:fill="FFFFFF" w:val="clea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11T10:27:00Z</cp:lastPrinted>
  <dcterms:modified xsi:type="dcterms:W3CDTF">2015-05-11T13:27:00Z</dcterms:modified>
  <cp:revision>17</cp:revision>
  <dc:subject/>
  <dc:title/>
</cp:coreProperties>
</file>