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falta de manutenção nas vias públicas prejudica o tráfego, a segurança dos motoristas e o estado de conservação d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Darciso Coneglian, assim como nas demais ruas que necessitam da mesma manutenção, no bairro Jardim Itamaraty, ou que, na impossibilidade disso, seja executada ao menos a operação “tapa-burac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11T13:34:00Z</dcterms:modified>
  <cp:revision>20</cp:revision>
  <dc:subject/>
  <dc:title/>
</cp:coreProperties>
</file>