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Cavalheiro Mansueto Lunardi, sobretudo entre as Ruas Lincoln Vaz e Júlio Vaz de Carvalho, assim como nas demais ruas que necessitam da mesma manutenção, no bairro Vila Nova Botucatu, ou que, na impossibilidade disso,  seja executada ao menos a operação “tapa-burac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11T13:33:00Z</dcterms:modified>
  <cp:revision>19</cp:revision>
  <dc:subject/>
  <dc:title/>
</cp:coreProperties>
</file>