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5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a preocupação de produtores rurais, ambientalistas e população em geral sobre os eventos turísticos denominados “Terra da Aventura ou Turismo de Aventura” realizados na zona rural e área de proteção ambiental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a existência da Lei n° 4.710 de 17/05/06 que dispõe sobre a Política Municipal de Desenvolvimento do Turismo Responsável (PMTR) e o funcionamento das atividades e empreendimentos turísticos no Município de Botucatu, na qual em seu artigo 5º Cap. II, os órgãos responsáveis para gerir e administrar a Política Municipal de Desenvolvimento do Turismo são a Secretaria Municipal de Turismo e Lazer como órgão executivo, o Conselho Municipal de Turismo – COMUTUR e Conselho Municipal de Defesa do Meio Ambiente - COMDEMA como órgãos normativos e membros da administração pública municipal, estadual e federal, entidades da sociedade civil, organizações não governamentais (ONG’s), e a comunidade cientifica relacionada ao turismo, cultura e meio ambiente como órgãos consultivo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no art. 15 do Cap. V, na gestão da Política Municipal de Desenvolvimento do Turismo Responsável (PMTR), prioriza-se as ações de prevenção da degradação do meio ambiente como a natural: que incluem a “cuesta”, a qualidade do ar, as bacias hidrográficas, o aquífero Guarani, além da extensão da área e espaço utilizável, como a fragilidade do ambiente e sensibilidade de espécies animais em relação à presença humana, dentre outras açõe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Poder Legislativo ouvir os anseios da População civil e organizada e acompanhar o cumprimento das leis vigentes,</w:t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Secretário Municipal de Esportes, Lazer e Turismo, </w:t>
      </w:r>
      <w:r>
        <w:rPr>
          <w:rFonts w:cs="Arial" w:ascii="Arial" w:hAnsi="Arial"/>
          <w:b/>
        </w:rPr>
        <w:t>ANTÔNIO CARLOS PEREIRA</w:t>
      </w:r>
      <w:r>
        <w:rPr>
          <w:rFonts w:cs="Arial" w:ascii="Arial" w:hAnsi="Arial"/>
        </w:rPr>
        <w:t xml:space="preserve">, ao </w:t>
      </w:r>
      <w:r>
        <w:rPr>
          <w:rFonts w:cs="Arial" w:ascii="Arial" w:hAnsi="Arial"/>
          <w:b/>
        </w:rPr>
        <w:t>CONSELHO MUNICIPAL DE TURISMO</w:t>
      </w:r>
      <w:r>
        <w:rPr>
          <w:rFonts w:cs="Arial" w:ascii="Arial" w:hAnsi="Arial"/>
        </w:rPr>
        <w:t xml:space="preserve"> e ao </w:t>
      </w:r>
      <w:r>
        <w:rPr>
          <w:rFonts w:cs="Arial" w:ascii="Arial" w:hAnsi="Arial"/>
          <w:b/>
        </w:rPr>
        <w:t>CONSELHO MUNICIPAL  DE DEFESA DO MEIO AMBIENTE (COMDEMA)</w:t>
      </w:r>
      <w:r>
        <w:rPr>
          <w:rFonts w:cs="Arial" w:ascii="Arial" w:hAnsi="Arial"/>
        </w:rPr>
        <w:t>, solicitando informações sobre o cumprimento da Lei n° 4.710 de 17/05/06 acerca dos eventos esportivos e turísticos realizados na zona rural e área de proteção ambiental, elencando os estudos de impactos que não causam prejuízo ao meio ambiente, informando ainda, quais são os tipos de eventos esportivos e turísticos realizados na zona rural e de proteção ambiental, tipos de veículos utilizados, períodos que são realizados, número de participantes e origem dos mesmos, recursos materiais e financeiros investidos pelo executivo para realização de referidos eventos, bem como informação da participação dos conselhos já citados no processo de decisão dos eventos e destinação de verb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mai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a Autora</w:t>
      </w:r>
      <w:r>
        <w:rPr>
          <w:rFonts w:cs="Arial" w:ascii="Arial" w:hAnsi="Arial"/>
          <w:b/>
          <w:sz w:val="24"/>
          <w:szCs w:val="24"/>
        </w:rPr>
        <w:t xml:space="preserve"> ROSE IELO</w:t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suppressAutoHyphens w:val="true"/>
        <w:spacing w:before="120" w:after="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RASI/esm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5-11T17:20:00Z</dcterms:modified>
  <cp:revision>14</cp:revision>
  <dc:subject/>
  <dc:title/>
</cp:coreProperties>
</file>