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vem se destacando cada vez mais como polo de desenvolvimento regional, atraindo eventos de diversas categoria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alização desses eventos incentivaria a construir também um Pavilhão de Feiras e Festas e um Centro de Convenções em nossa cidade, local mais que aguardado por nossa populaçã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realização desses eventos</w:t>
      </w:r>
      <w:r>
        <w:rPr>
          <w:rFonts w:cs="Arial" w:ascii="Arial" w:hAnsi="Arial"/>
          <w:sz w:val="24"/>
          <w:szCs w:val="24"/>
        </w:rPr>
        <w:t xml:space="preserve"> também estimularia os negócios do turismo, comércio e serviços locais, atraindo grande públic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ventos poderiam ser realizados nas festas comemorativas ao aniversário de Botucatu, em área adequada para isso, sem o fechamento do centro da cidade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alização desses eventos com temas agropecuário, comercial e industrial estimularia a criação de empregos e aceleraria o desenvolvimento de Botucatu e região, assim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possibilidade de Botucatu organizar</w:t>
      </w:r>
      <w:r>
        <w:rPr>
          <w:rFonts w:cs="Arial" w:ascii="Arial" w:hAnsi="Arial"/>
          <w:sz w:val="24"/>
          <w:szCs w:val="24"/>
        </w:rPr>
        <w:t xml:space="preserve"> uma feira agropecuária, comercial e industrial, nos moldes da “Agrishow” realizada em Ribeirão Preto, gerando a possibilidade de negócios e lazer para todas as áreas de desenvolvimento de Botucatu e região, em parceria com as </w:t>
      </w:r>
      <w:r>
        <w:rPr>
          <w:rFonts w:cs="Arial" w:ascii="Arial" w:hAnsi="Arial"/>
          <w:color w:val="000000"/>
          <w:sz w:val="24"/>
          <w:szCs w:val="24"/>
        </w:rPr>
        <w:t>várias unidades de ensino como a UNESP, UNIFAC e ITE, com seus vários cursos, por exemplo: agronomia, veterinária, zootecnia, engenharia florestal, biologia e medicina, administração e direito, etc, além das entidades que representam os setores rural, comercial e industrial de nossa cidade e região, que poderiam colaborar nesse grandios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1:21:00Z</dcterms:modified>
  <cp:revision>9</cp:revision>
  <dc:subject/>
  <dc:title/>
</cp:coreProperties>
</file>