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Rua Caetano Vidotto em Rubião Júnior é uma via que recebe um fluxo grande de veículos e necessita de uma lombada para que os veículos diminuam sua velocidade e possam trazer mais segurança para os pedestres, principalmente as crianças e idosos, assim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implantar um redutor de velocidade, tipo lombada, na Rua Caetano Vidotto, no Distrito de Rubião Júnior, próximo do n° 90, aumentando                     a segurança de todos, principalmente de crianças e idosos, que utilizam a               referida v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5-11T13:30:00Z</cp:lastPrinted>
  <dcterms:modified xsi:type="dcterms:W3CDTF">2015-05-11T17:26:00Z</dcterms:modified>
  <cp:revision>10</cp:revision>
  <dc:subject/>
  <dc:title/>
</cp:coreProperties>
</file>