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pontos na cidade precisam de drenagem com a colocação de galeria de águas pluviais para escoamento dessas águas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 desses pontos é em frente ao Colégio La Salle onde foi construída uma base de asfalto, na altura do meio fio e onde está localizada a faixa de pedestres, importante construção para passagem de pedestres, mas que não deixa a possibilidade das águas ultrapassarem seus limites transformando essa estrutura numa barragem, assim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Prefeito Municipal de Botucatu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nstalar galeria de água pluvial, na Rua Dr. Costa Leite, em frente ao Colégio La Salle, do lado da calçada da Catedral e da calçada do prédio do Consulado Português, evitando assim o acúmulo de água parada e possibilidade de criação de doenças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1T12:53:00Z</dcterms:modified>
  <cp:revision>11</cp:revision>
  <dc:subject/>
  <dc:title/>
</cp:coreProperties>
</file>