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implantação de semáforos com tempo para pedestres e com sinal sonoro, em algumas ruas e avenidas de Botucatu, foi um importante avanço para a cidade, no tocante à acessibil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próximo ao “ponto de ônibus da igreja São Benedito”, um dos mais movimentados de Botucatu, mais precisamente no cruzamento da Rua Joãos Passos com a Rua Visconde do Rio Branco, existe um semáforo do tipo “convencional”, ou seja, sem </w:t>
      </w:r>
      <w:r>
        <w:rPr>
          <w:rFonts w:cs="Arial" w:ascii="Arial" w:hAnsi="Arial"/>
          <w:bCs/>
          <w:sz w:val="24"/>
          <w:szCs w:val="24"/>
        </w:rPr>
        <w:t>tempo para pedestres e sem sinal sonor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Núcleo de Atendimento Pedagógico Especializado (NAPE) “Alcyr de Oliveira” está realizando curso de orientação em mobilidade (ensinar a andar de bengala), uma antiga reivindicação desse vereador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m razão do referido curso, haverá um aumento significativo do número de deficientes visuais que estarão circulando pelas vias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e existisse um semáforo com tempo para pedestres e com sinal sonoro ao invés do semáforo “convencional”, no cruzamento da Rua Joãos Passos com a Rua Visconde do Rio Branco, facilitaria a travessia de pessoas com deficiência visual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daptações no semáforo “convencional”, localizado no cruzamento da Rua João Passos com a Rua Visconde do Rio Branco, a fim de que o mesmo se torne um </w:t>
      </w:r>
      <w:r>
        <w:rPr>
          <w:rFonts w:cs="Arial" w:ascii="Arial" w:hAnsi="Arial"/>
          <w:bCs/>
          <w:sz w:val="24"/>
          <w:szCs w:val="24"/>
        </w:rPr>
        <w:t>semáforo equipado com “tempo para pedestres e com sinal sonoro”</w:t>
      </w:r>
      <w:r>
        <w:rPr>
          <w:rFonts w:cs="Arial" w:ascii="Arial" w:hAnsi="Arial"/>
          <w:sz w:val="24"/>
          <w:szCs w:val="24"/>
        </w:rPr>
        <w:t xml:space="preserve"> ou, caso não seja possível, que o referido semáforo seja substituído por outro que apresente supracitadas características, oferecendo assim </w:t>
      </w:r>
      <w:r>
        <w:rPr>
          <w:rFonts w:cs="Arial" w:ascii="Arial" w:hAnsi="Arial"/>
          <w:bCs/>
          <w:sz w:val="24"/>
          <w:szCs w:val="24"/>
        </w:rPr>
        <w:t>maior segurança às pessoas com deficiência visual que circulam por destacad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14T19:40:00Z</dcterms:modified>
  <cp:revision>47</cp:revision>
  <dc:subject/>
  <dc:title/>
</cp:coreProperties>
</file>