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64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5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Considerando que o “Campo de Futebol da Vila Maria”, localizado entre o Jardim Peabiru e o Jardim Ciranda, está com o mato excessivamente alto podendo, inclusive, servir de esconderijo para pessoas mal-intencionadas; 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diariamente diversos estudantes da Escola Estadual "Professor Paulo Guimarães", principalmente crianças e jovens, para irem ou virem da escola passam pelo supracitado campo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Considerando que existe lixo e entulho espalhados pela área do referido campo, contribuindo para a proliferação de animais peçonhentos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esses vereadores foram procurados por moradores que estão preocupados com a situação acima descrita, e reclamam por uma solução, assim,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</w:t>
      </w:r>
      <w:r>
        <w:rPr>
          <w:rFonts w:cs="Arial" w:ascii="Arial" w:hAnsi="Arial"/>
          <w:sz w:val="24"/>
          <w:szCs w:val="24"/>
        </w:rPr>
        <w:t xml:space="preserve"> nos termos da Lei Orgânica do Município, informar sobre a possibilidade de realizar serviços de limpeza e de corte do mato alto na área conhecida como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“Campo de Futebol da Vila Maria”, </w:t>
      </w:r>
      <w:r>
        <w:rPr>
          <w:rFonts w:cs="Arial" w:ascii="Arial" w:hAnsi="Arial"/>
          <w:sz w:val="24"/>
          <w:szCs w:val="24"/>
        </w:rPr>
        <w:t xml:space="preserve">localizada </w:t>
      </w:r>
      <w:r>
        <w:rPr>
          <w:rFonts w:eastAsia="Calibri" w:cs="Arial" w:ascii="Arial" w:hAnsi="Arial"/>
          <w:sz w:val="24"/>
          <w:szCs w:val="24"/>
          <w:lang w:eastAsia="en-US"/>
        </w:rPr>
        <w:t>entre o Jardim Peabiru e o Jardim Ciranda, atendendo assim aos anseios dos munícipes que residem em destacada região, bem como proporcionando maior segurança, sobretudo aos estudantes que diariamente circulam pela referida localidade.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mai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5-05-13T18:32:00Z</dcterms:modified>
  <cp:revision>23</cp:revision>
  <dc:subject/>
  <dc:title/>
</cp:coreProperties>
</file>