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6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18/5/2015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>que a cidade de Botucatu é servida por diversos trailers de lanches e bebidas, normalmente localizadas em praças públicas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não existe nenhuma padronização visual entre elas, deixando um aspecto de desorganização em nosso município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 substituição dos trailers por acomodações próprias padronizadas já foi realizada em outros municípios, tendo pleno sucesso esta implantação para a comunidade e para os comerciantes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>que esses locais são utilizados por famílias, jovens de Botucatu e região, além de turistas que visitam nosso município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 informar, nos termos da Lei Orgânica do Município, sobre a possibilidade de encaminhar a esta Casa de Leis projeto que ordene os espaços públicos como as praças, visando criar acomodações padronizadas para os locais de venda de comida e bebida de Rua, proporcionando lugares limpos e agradáveis para lazer e entretenimento da comunidade, sendo importante essa medida tanto para os usuários, assim como para os comerciantes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8 de maio de 20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5-18T11:14:00Z</cp:lastPrinted>
  <dcterms:modified xsi:type="dcterms:W3CDTF">2015-05-18T14:14:00Z</dcterms:modified>
  <cp:revision>15</cp:revision>
  <dc:subject/>
  <dc:title/>
</cp:coreProperties>
</file>