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que o cruzamento das Ruas Major Leônidas Cardoso e Dr. José Adriano Marrey Júnior está muito perigoso, com acidentes constantes;</w:t>
      </w:r>
    </w:p>
    <w:p>
      <w:pPr>
        <w:pStyle w:val="Normal"/>
        <w:ind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essa região pedem urgentes ações para que a velocidade dos veículos diminua nesse cruzamento, evitando acidentes, assim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juntamente ao departamento competente, informar sobre a possibilidade de adotar urgentes providências para diminuir a velocidade dos veículos que passam pelo cruzamento </w:t>
      </w:r>
      <w:r>
        <w:rPr>
          <w:rFonts w:cs="Arial" w:ascii="Arial" w:hAnsi="Arial"/>
          <w:sz w:val="24"/>
          <w:szCs w:val="24"/>
        </w:rPr>
        <w:t>das Ruas Major Leônidas Cardoso e Dr. José Adriano Marrey Júnior, local muito inseguro, onde ocorrem acidentes constan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28"/>
        </w:rPr>
      </w:pPr>
      <w:r>
        <w:rPr>
          <w:color w:val="F2F2F2"/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18T09:39:00Z</cp:lastPrinted>
  <dcterms:modified xsi:type="dcterms:W3CDTF">2015-05-18T12:39:00Z</dcterms:modified>
  <cp:revision>14</cp:revision>
  <dc:subject/>
  <dc:title/>
</cp:coreProperties>
</file>