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Lei nº. 3176, de 12 de agosto de 1992, assegurou aos estudantes botucatuenses, dos diversos níveis de ensino, o pagamento de meia-entrada do valor efetivamente cobrado para o ingresso em diversos estabelecimentos e espetáculos de diversão e cultura e lazer, cabendo ao Governo Municipal a fiscalização e cumprimento de suas determinações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 que a Lei nº 4.057, de 21/09/2000, altera diversos dispositivos da lei anteriormente mencionada e estabelece que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drawing>
          <wp:inline distT="0" distB="0" distL="0" distR="0">
            <wp:extent cx="571373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 </w:t>
      </w:r>
      <w:r>
        <w:rPr>
          <w:rFonts w:cs="Arial"/>
          <w:b w:val="false"/>
          <w:i/>
          <w:sz w:val="24"/>
          <w:szCs w:val="24"/>
        </w:rPr>
        <w:t>Lei Municipal Nº. 4161</w:t>
      </w:r>
      <w:r>
        <w:rPr>
          <w:rFonts w:cs="Arial"/>
          <w:b w:val="false"/>
          <w:sz w:val="24"/>
          <w:szCs w:val="24"/>
        </w:rPr>
        <w:t xml:space="preserve">/2001, estabelece que o não cumprimento das disposições referentes à meia-entrada “acarretará a cassação do Alvará de Funcionamento pela Prefeitura Municipal, sem prejuízo das sanções administrativas aos agentes infratores”, sendo que a </w:t>
      </w:r>
      <w:r>
        <w:rPr>
          <w:rFonts w:cs="Arial"/>
          <w:b w:val="false"/>
          <w:i/>
          <w:sz w:val="24"/>
          <w:szCs w:val="24"/>
        </w:rPr>
        <w:t>Lei nº 4178</w:t>
      </w:r>
      <w:r>
        <w:rPr>
          <w:rFonts w:cs="Arial"/>
          <w:b w:val="false"/>
          <w:sz w:val="24"/>
          <w:szCs w:val="24"/>
        </w:rPr>
        <w:t xml:space="preserve">, de 26 de setembro do 2001, estabelece que a fiscalização destes dispositivos será feita por intermédio do </w:t>
      </w:r>
      <w:r>
        <w:rPr>
          <w:rFonts w:cs="Arial"/>
          <w:b w:val="false"/>
          <w:i/>
          <w:sz w:val="24"/>
          <w:szCs w:val="24"/>
        </w:rPr>
        <w:t>PROCON</w:t>
      </w:r>
      <w:r>
        <w:rPr>
          <w:rFonts w:cs="Arial"/>
          <w:b w:val="false"/>
          <w:sz w:val="24"/>
          <w:szCs w:val="24"/>
        </w:rPr>
        <w:t xml:space="preserve"> e das Secretarias de Educação, Cultura, Turismo, Esporte e Lazer </w:t>
      </w:r>
      <w:r>
        <w:rPr>
          <w:rFonts w:cs="Arial"/>
          <w:b w:val="false"/>
          <w:i/>
          <w:sz w:val="24"/>
          <w:szCs w:val="24"/>
        </w:rPr>
        <w:t>(Art. 3º);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Lei Municipal Nº. </w:t>
      </w:r>
      <w:r>
        <w:rPr>
          <w:rFonts w:cs="Arial" w:ascii="Arial" w:hAnsi="Arial"/>
          <w:i/>
          <w:sz w:val="24"/>
          <w:szCs w:val="24"/>
        </w:rPr>
        <w:t>4.308</w:t>
      </w:r>
      <w:r>
        <w:rPr>
          <w:rFonts w:cs="Arial" w:ascii="Arial" w:hAnsi="Arial"/>
          <w:sz w:val="24"/>
          <w:szCs w:val="24"/>
        </w:rPr>
        <w:t>, de 09 de setembro de 2002, determina a afixação de cartaz para informar aos estudantes o direito ao pagamento de meia-entrada, nos seguintes term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[TEXTO INTEGRANTE DO REQUERIMENTO Nº 371/2015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56605" cy="220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despeito da clareza destes diplomas legais que asseguram aos estudantes o direito à meia-entrada e responsabilizam o Poder Executivo pela fiscalização, são constantes as queixas e abusos praticados pelos proprietários de estabelecimentos e promotores de espetáculos mencionados na legislação, destacando-se: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ência da meia-entrada para estudantes;</w:t>
      </w:r>
    </w:p>
    <w:p>
      <w:pPr>
        <w:pStyle w:val="Normal"/>
        <w:ind w:left="2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ribuição de falsos “descontos” a todos os frequentadores, com o objetivo de anular os efeitos da legislação de meia-entrada e;</w:t>
      </w:r>
    </w:p>
    <w:p>
      <w:pPr>
        <w:pStyle w:val="TextBodyIndent"/>
        <w:ind w:right="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sência de avisos mencionados na </w:t>
      </w:r>
      <w:r>
        <w:rPr>
          <w:rFonts w:cs="Arial" w:ascii="Arial" w:hAnsi="Arial"/>
          <w:i/>
          <w:szCs w:val="24"/>
        </w:rPr>
        <w:t>Lei nº 4.308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Indent"/>
        <w:ind w:right="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as práticas ilegais prejudicam o direito dos estudantes e afrontam as normas legais vigentes;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resposta ao </w:t>
      </w:r>
      <w:r>
        <w:rPr>
          <w:rFonts w:cs="Arial" w:ascii="Arial" w:hAnsi="Arial"/>
          <w:i/>
          <w:sz w:val="24"/>
          <w:szCs w:val="24"/>
        </w:rPr>
        <w:t>Requerimento Nº. 684</w:t>
      </w:r>
      <w:r>
        <w:rPr>
          <w:rFonts w:cs="Arial" w:ascii="Arial" w:hAnsi="Arial"/>
          <w:sz w:val="24"/>
          <w:szCs w:val="24"/>
        </w:rPr>
        <w:t>, expedido na Sessão Ordinária de 21/6/2010, que solicitava ao Poder Executivo Municipal informações claras e objetivas sobre a fiscalização e aplicação da legislação abordada (Requerimento anexo), foi informado que, entre outras coisas, não existia estrutura nem atribuições funcionais na Secretaria de Cultura para a realização de tal fiscalização, e que referida secretaria iria encaminhar sugestão à Secretaria Municipal de Administração, no sentido de que fosse criada uma Comissão de Fiscalização formada por funcionários das Secretarias pertinentes;</w:t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sposta ao Requerimento nº 123, expedido em Sessão Ordinária de 25/2/2013, que solicitava ao então Secretário Municipal de Administração, Luiz Augusto Felipp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formações se alguma iniciativa foi adotada visando à criação da Comissão Fiscalizadora sugerida, foi informado que estaria entrando em contato com a Secretaria de Cultura sobre o andamento da mesma (Requerimento anexo), assim,</w:t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[TEXTO INTEGRANTE DO REQUERIMENTO Nº 371/2015]</w:t>
      </w:r>
    </w:p>
    <w:p>
      <w:pPr>
        <w:pStyle w:val="Normal"/>
        <w:ind w:right="45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sposta ao Requerimento nº 298 expedido em Sessão Ordinária de 07/4/2014, que solicitava ao Prefeito Municipal, informações sobre qual Secretaria efetivamente é responsável pela fiscalização relacionada ao cumprimento da Lei nº. 3176/1992, alterada pela Lei nº 4057/2000, foi informado que foi solicitado às Secretarias de Administração e da Cultura, um parecer conclusivo quanto à questão (Requerimento anexo), assim,</w:t>
      </w:r>
    </w:p>
    <w:p>
      <w:pPr>
        <w:pStyle w:val="Normal"/>
        <w:ind w:right="45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juntamente com a secretaria competente, solicitando que, nos termos da Lei Orgânica do Município, informe o que efetivamente está sendo realizado sobre a fiscalização relacionada ao cumprimento da Lei nº. 3.176/1992, alterada pela Lei nº 4.057/2000, que assegura aos estudantes botucatuenses o pagamento de meia-entrada do valor cobrado para o ingresso em diversos estabelecimentos e espetáculos de diversão, cultura e lazer de nosso município, assim como informar se alguma iniciativa foi adotada visando à criação da Comissão Fiscalizadora sugerida em lei, bem como informar, em caso negativo, sobre a viabilidade de criação da referida comissão pela atual administração, visando fiscalizar e garantir os direitos dos estudantes botucatuenses no tocante ao pagamento da destacada meia-entrada.</w:t>
      </w:r>
    </w:p>
    <w:p>
      <w:pPr>
        <w:pStyle w:val="Normal"/>
        <w:ind w:right="45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LCACG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45" w:firstLine="2160"/>
      <w:jc w:val="both"/>
    </w:pPr>
    <w:rPr>
      <w:sz w:val="24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5-18T10:49:00Z</cp:lastPrinted>
  <dcterms:modified xsi:type="dcterms:W3CDTF">2015-05-18T13:49:00Z</dcterms:modified>
  <cp:revision>46</cp:revision>
  <dc:subject/>
  <dc:title/>
</cp:coreProperties>
</file>