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5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no requerimento n° 569/2014, de autoria deste Vereador, foi solicitada a revitalização da orla do “Rio Bonito Campo e Náutica”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, em resposta a referido requerimento, o Secretário Adjunto de Turismo informou que já existe um projeto que contempla toda a orla de referida localidade, com várias melhorias, com o custo aproximadamente de 1 milhão e meio de reai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moradores do Rio Bonito Campo e Náutica têm procurado este Vereador para informar que aguardam ansiosamente o início de referida revitalizaçã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 e juntamente com o departamento competente, informar sobre                               o andamento do projeto previsto para revitalizar a orla do Rio Bonito Campo                         e Náut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mai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?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4-09-22T10:55:00Z</cp:lastPrinted>
  <dcterms:modified xsi:type="dcterms:W3CDTF">2015-05-18T12:24:00Z</dcterms:modified>
  <cp:revision>17</cp:revision>
  <dc:subject/>
  <dc:title/>
</cp:coreProperties>
</file>