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 a aprovação do Código Municipal de Meio Ambiente, mais precisamente o art. 8, § 2º., onde está prevista contrapartida aos proprietários de áreas onde se proíbe a aplicação de agrotóxico em área de manancial, através de um Programa Municipal de Pagamento por Serviços Ambientais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nteriormente a esta Lei foi sancionada a Lei Complementar 1045/2013, que apesar de instituir o Programa de Pagamento por Serviços Ambientais, não contempla a situação acima descrita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encaminhou projeto que Redimensiona o Programa Municipal de Pagamento por Serviços Ambientais - PMPSA e cria o Fundo Municipal de Pagamento por Serviços Ambientais - FMPSA, revogando a Lei Complementar nº 1045/2013, mas referido projeto foi retirado no dia 12 de março para melhores estudos;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Secretário Municipal do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Municipal, informar sobre a possibilidade de alterar a legislação referente ao PSA, para contemplar aqueles proprietários rurais que tiveram prejuízos em suas áreas,           em razão à aprovação do “cinturão” que proíbe o uso de agrotóxicos em áreas de manancial, bem como informar quando deverá reencaminhar à casa de leis projeto visando Redimensionar o Programa Municipal de Pagamento por Serviços Ambientais e criar o Fundo Municipal de Pagamento por Serviços Ambientais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IBS</w:t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  <w:t>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5-18T13:59:00Z</cp:lastPrinted>
  <dcterms:modified xsi:type="dcterms:W3CDTF">2015-05-18T17:00:00Z</dcterms:modified>
  <cp:revision>30</cp:revision>
  <dc:subject/>
  <dc:title/>
</cp:coreProperties>
</file>