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om Lúcio se trata de um importante corredor comercial de nossa cidade, frequentando por muitos transeuntes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s redondezas também residem diversas pessoas portadoras de deficiências físicas e com mobilidade reduzida,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Excelentíssimo Senhor Prefeito Municipal.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Municipal, informar sobre a possibilidade de dotar toda a Avenida Dom Lúcio com equipamentos que possibilitem a acessibilidade em sua extensão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8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2F2F2"/>
          <w:sz w:val="16"/>
          <w:szCs w:val="16"/>
        </w:rPr>
      </w:pPr>
      <w:r>
        <w:rPr>
          <w:rFonts w:cs="Arial" w:ascii="Arial" w:hAnsi="Arial"/>
          <w:b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color w:val="F2F2F2"/>
          <w:sz w:val="16"/>
          <w:szCs w:val="16"/>
        </w:rPr>
      </w:pPr>
      <w:r>
        <w:rPr>
          <w:rFonts w:cs="Arial" w:ascii="Arial" w:hAnsi="Arial"/>
          <w:color w:val="F2F2F2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IBSC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7-07T10:46:00Z</cp:lastPrinted>
  <dcterms:modified xsi:type="dcterms:W3CDTF">2015-05-18T16:05:00Z</dcterms:modified>
  <cp:revision>26</cp:revision>
  <dc:subject/>
  <dc:title/>
</cp:coreProperties>
</file>