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3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óximo ao trevo que dá acesso à Rodovia Marechal Rondon (SP-300), localizado na Avenida Itália, existia um obelisco (ver fotos), que foi destruído totalmente quando um veículo, há mais de 10 anos, chocou-se contra o mesm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supracitado obelisco, que era constituído da matéria prima conhecida como “arenito Botucatu”, havia uma placa com os seguintes dizeres “</w:t>
      </w:r>
      <w:r>
        <w:rPr>
          <w:rFonts w:cs="Arial" w:ascii="Arial" w:hAnsi="Arial"/>
          <w:i/>
          <w:sz w:val="24"/>
          <w:szCs w:val="24"/>
        </w:rPr>
        <w:t>Por aqui passaram os bravos que ajudaram a construir Botucatu.</w:t>
      </w:r>
      <w:r>
        <w:rPr>
          <w:rFonts w:cs="Arial" w:ascii="Arial" w:hAnsi="Arial"/>
          <w:sz w:val="24"/>
          <w:szCs w:val="24"/>
        </w:rPr>
        <w:t>”, uma bela homenagem à comunidade italiana, que fundou e ajudou a construir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2160"/>
        <w:jc w:val="both"/>
        <w:rPr/>
      </w:pPr>
      <w:r>
        <w:rPr>
          <w:rFonts w:cs="Arial"/>
          <w:b w:val="false"/>
          <w:sz w:val="24"/>
          <w:szCs w:val="24"/>
        </w:rPr>
        <w:t>Considerando que destacado obelisco era um marco de alta relevância para a compreensão da história do municíp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que o obelisco que homenageava a comunidade italiana em nosso município, localizado na Avenida Itália, nas proximidades do trevo com a Rodovia Marechal Rondon (SP-300), seja reconstruído e recolocado na mesma região, simbolizando um importante período de nosso municípi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EP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376/2015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70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7075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707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kern w:val="2"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15T17:37:00Z</dcterms:modified>
  <cp:revision>13</cp:revision>
  <dc:subject/>
  <dc:title/>
</cp:coreProperties>
</file>