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Cs w:val="24"/>
        </w:rPr>
        <w:t>Considerando</w:t>
      </w:r>
      <w:r>
        <w:rPr>
          <w:rFonts w:cs="Arial" w:ascii="Arial" w:hAnsi="Arial"/>
          <w:szCs w:val="24"/>
        </w:rPr>
        <w:t xml:space="preserve"> que a Vila Maria é um bairro antigo de nossa cidade, contando com mais de 20 ruas e uma população superior a 1.500 pesso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a grande parte da população do referido bairro é composta por usuários do Sistema Único de Saúde (SUS) com idade superior a 40 anos de idade, e que, portanto, um posto médico melhoraria e facilitaria o atendimento aos munícipes da destacada localida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ao Senhor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>informem sobre a possibilidade de construção de um Posto de Saúde na Vila Maria, visando beneficiar, deste modo, os moradores daquele bairro que fazem uso do Sistema Únic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11-18T08:43:00Z</cp:lastPrinted>
  <dcterms:modified xsi:type="dcterms:W3CDTF">2015-05-18T16:35:00Z</dcterms:modified>
  <cp:revision>59</cp:revision>
  <dc:subject/>
  <dc:title/>
</cp:coreProperties>
</file>