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 via pública denominada Rua Vicentina Fernandes Pereira, bem como a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ravessa 4”, ambas localizadas na </w:t>
      </w:r>
      <w:r>
        <w:rPr>
          <w:rFonts w:cs="Arial" w:ascii="Arial" w:hAnsi="Arial"/>
          <w:i/>
          <w:sz w:val="24"/>
          <w:szCs w:val="24"/>
        </w:rPr>
        <w:t xml:space="preserve">Vila Ema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-se assinalado o trecho das citadas ruas, cuja pavimentação está mais degradada e que, portanto, necessita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ípio e juntamente com a Secretaria Competente, informe sobre a possibilidade de efetuar serviços de recapeamento asfáltico na Rua Vicentina Fernandes Pereira e na “Travessa 4”, localizadas na Vila Ema, </w:t>
      </w:r>
      <w:r>
        <w:rPr>
          <w:rFonts w:cs="Arial" w:ascii="Arial" w:hAnsi="Arial"/>
          <w:iCs/>
          <w:sz w:val="24"/>
          <w:szCs w:val="24"/>
        </w:rPr>
        <w:t xml:space="preserve">cujas pavimentações se apresentam degradadas no seu todo ou em parte, bem como informar sobre a possibilidade de realizar o asfaltamento da Rua Prof. Alfredo Franklin de Mattos, também localizada na </w:t>
      </w:r>
      <w:r>
        <w:rPr>
          <w:rFonts w:cs="Arial" w:ascii="Arial" w:hAnsi="Arial"/>
          <w:sz w:val="24"/>
          <w:szCs w:val="24"/>
        </w:rPr>
        <w:t>Vila Ema, visando atender aos anseios de seus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8T13:41:00Z</dcterms:modified>
  <cp:revision>50</cp:revision>
  <dc:subject/>
  <dc:title/>
</cp:coreProperties>
</file>