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8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/5/2015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ste vereador fez diversos requerimentos pedindo a implantação de um Plano de Arborização em Botucatu, sendo o último em julho de 2014, cuja resposta está em anexo e mostra a necessidade da votação do Código Ambiental, o que já ocorreu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té os dias de hoje não se tem notícias de algum “Plano de Arborização” que tenha sido implantado de maneira perene e com suporte público em parceria com o setor privado e universidade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ossa cidade tem cursos de excelência na Universidade Estadual Paulista “Júlio de Mesquita Filho” - UNESP, como de Agronomia e Engenharia Florestal, dentre outros, que poderiam ajudar a Secretaria Municipal de Meio Ambiente a criar e implantar um “Plano de Arborização” com árvores adequadas para serem plantadas em nossas calçadas e praças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</w:rPr>
        <w:t>JOÃO CURY NETO</w:t>
      </w:r>
      <w:r>
        <w:rPr>
          <w:rFonts w:cs="Arial" w:ascii="Arial" w:hAnsi="Arial"/>
          <w:color w:val="000000"/>
        </w:rPr>
        <w:t xml:space="preserve">, solicitando, nos termos da Lei Orgânica do Município, informar sobre a possibilidade de implantar, em nossa cidade, um </w:t>
      </w:r>
      <w:r>
        <w:rPr>
          <w:rFonts w:cs="Arial" w:ascii="Arial" w:hAnsi="Arial"/>
          <w:color w:val="000000"/>
          <w:lang w:val="pt-PT"/>
        </w:rPr>
        <w:t xml:space="preserve">Plano de </w:t>
      </w:r>
      <w:r>
        <w:rPr>
          <w:rFonts w:cs="Arial" w:ascii="Arial" w:hAnsi="Arial"/>
          <w:color w:val="000000"/>
          <w:shd w:fill="FFFFFF" w:val="clear"/>
        </w:rPr>
        <w:t>Arborização Urbana, em parceria com a UNESP, com plantio de árvores adequadas, que não deixem suas raízes quebrarem as calçadas, assim como que uma porcentagem dessas árvores seja frutífera e plantada em praças e terrenos público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"Ver. Laurindo Ezidoro Jaqueta", 18 de mai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5-18T13:19:00Z</dcterms:modified>
  <cp:revision>11</cp:revision>
  <dc:subject/>
  <dc:title/>
</cp:coreProperties>
</file>