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  <w:lang w:val="pt-BR"/>
        </w:rPr>
        <w:t>3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ramita parceria entre o Governo Federal - Ministério das Cidades, e a Prefeitura Municipal de Botucatu, o Contrato de Repasse nº. 0351036-31/2011-SP/MCIDADES/CAIXA, de 31/08/2011, vinculado ao Termo de Compromisso no. 0351036-31/2011-SP, com plano de trabalho a ser realizado segundo os termos do Programa Drenagem Urbana e Controle de Erosão Marítima e Fluvial, Ação Apoio a Sistemas de Drenagem Urbana Sustentável e de Manejo de Águas Pluviais, do Ministério das CIDADES, denominado em Botucatu como “Piscinões” sendo a implantação de reservatórios de amortecimento de cheias nos córregos lavapés, água fria, cascata antártica e tenent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rata-se de grande obra de impacto de intervenção em vários locais na área urbana bem como o impacto ambiental nos córregos e áreas vizinh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is obras serão realizadas em diversas etapas com elevado custo orçamentár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objetivo dessas vultuosas e onerosas obras de barragens serão para prevenção de possíveis enchentes na área urbana, e que, portanto, há necessidade de apresentação de relatório técnico da eficácia da propost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lano Diretor Participativo de Desenvolvimento Integrado dispõe sobre a participação da população nos processos de decisões e elaboração de projetos de intervenção urbana e outro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ão houve audiência pública para apresentação e discussão do referido projetos, sendo que ONG’s, urbanistas e ambientalistas e a população vizinha das áreas e população em geral solicitam conhecimento e discussão dos projetos;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>, solicitan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gendar Reunião Pública para discussão e apresentação dos projetos de construção de reservatórios de amortecimento de cheias nos córregos Lavapés, Àgua Fria, Cascata Antártica e Tenente, denominados “piscinões”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18T13:30:00Z</dcterms:modified>
  <cp:revision>9</cp:revision>
  <dc:subject/>
  <dc:title/>
</cp:coreProperties>
</file>