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solicitando convidar o Secretário Municipal de Agricultura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>, para comparecer a esta Casa de Leis para explanar sobre as ações e projetos desenvolvidos por referida p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0T13:30:00Z</dcterms:modified>
  <cp:revision>27</cp:revision>
  <dc:subject/>
  <dc:title/>
</cp:coreProperties>
</file>