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8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5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lguns dos loteamentos lindeiros à Rodovia Gastão Dal Farra não possuem tratamento de esgoto, haja vista que o sistema de eliminação de dejetos utilizados é o da fossa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essas fossas podem, se mal utilizadas, e caso não possuam a higiene adequada, contaminar a APA (Área de Proteção Ambiental) Botucatu, mais precisamente no que se refere à bacia do Rio Pardo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referida contaminação pode ocorrer tanto no solo como no lençol freático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SABESP de Botucatu realiza excelente trabalho no que se refere ao oferecimento de água potável e tratamento do esgoto em nosso município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a necessidade de que o tratamento do esgoto tenha a sua rede estendida por toda a Rodovia Gastão Dal Farra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referida medida pode ainda beneficiar a agricultura orgânica, uma vez que Botucatu é referência nacional nesse quesito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em 07/7/2014 este Vereador apresentou o referido pedido, o qual,  certamente por equívoco, não foi respondido,</w:t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>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color w:val="000000"/>
          <w:sz w:val="24"/>
          <w:szCs w:val="24"/>
        </w:rPr>
        <w:t xml:space="preserve">Ilustríssimo </w:t>
      </w:r>
      <w:r>
        <w:rPr>
          <w:rFonts w:cs="Arial" w:ascii="Arial" w:hAnsi="Arial"/>
          <w:bCs/>
          <w:sz w:val="24"/>
          <w:szCs w:val="24"/>
        </w:rPr>
        <w:t xml:space="preserve">Senhor Superintendente Regional da SABESP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 que realize estudos e informe a esta Casa de Leis sobre a possibilidade de ampliar o tratamento e coleta do esgoto (saneamento) por toda a extensão da </w:t>
      </w:r>
      <w:r>
        <w:rPr>
          <w:rFonts w:cs="Arial" w:ascii="Arial" w:hAnsi="Arial"/>
          <w:sz w:val="24"/>
          <w:szCs w:val="24"/>
        </w:rPr>
        <w:t>Rodovia Gastão Dal Farra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25 de mai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73" w:hanging="0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ind w:right="37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ind w:right="373" w:hanging="0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951"/>
        <w:gridCol w:w="2951"/>
      </w:tblGrid>
      <w:tr>
        <w:trPr/>
        <w:tc>
          <w:tcPr>
            <w:tcW w:w="3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color w:val="F2F2F2"/>
          <w:sz w:val="16"/>
          <w:szCs w:val="16"/>
        </w:rPr>
      </w:pPr>
      <w:r>
        <w:rPr>
          <w:rFonts w:cs="Arial" w:ascii="Arial" w:hAnsi="Arial"/>
          <w:color w:val="F2F2F2"/>
          <w:sz w:val="16"/>
          <w:szCs w:val="16"/>
        </w:rPr>
        <w:t>IBS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4-07-07T10:46:00Z</cp:lastPrinted>
  <dcterms:modified xsi:type="dcterms:W3CDTF">2015-05-25T12:47:00Z</dcterms:modified>
  <cp:revision>29</cp:revision>
  <dc:subject/>
  <dc:title/>
</cp:coreProperties>
</file>