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8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5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e ao Senhor Secretário Municipal de Governo, </w:t>
      </w:r>
      <w:r>
        <w:rPr>
          <w:rFonts w:cs="Arial" w:ascii="Arial" w:hAnsi="Arial"/>
          <w:b/>
          <w:bCs/>
          <w:sz w:val="24"/>
          <w:szCs w:val="24"/>
        </w:rPr>
        <w:t>CARLOS EDUARDO COLENCI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>informarem sobre a possibilidade de incluir no cronograma de obras, para o exercício de 2015, a pavimentação asfáltica das ruas do Distrito de César Neto, bem como o recape das Ruas Amando de Barros e Curuzu, no Centro, bem como, as Ruas Chico Brás e Capitão Andrade, na Vila Marian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ainda, implantar com urgência uma canaleta para escoamento de águas pluviais no cruzamento entre as Ruas Curuzu e Santos Dumont, e ainda construir um redutor de velocidade nesta região para coibir o excesso de velocidade por parte de alguns motorist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mai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  <w:t>FAC/lcacg</w:t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17"/>
          <w:szCs w:val="17"/>
        </w:rPr>
      </w:pPr>
      <w:r>
        <w:rPr>
          <w:rFonts w:cs="Verdana" w:ascii="Verdana" w:hAnsi="Verdana"/>
          <w:b/>
          <w:bCs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5-05-20T13:38:00Z</dcterms:modified>
  <cp:revision>39</cp:revision>
  <dc:subject/>
  <dc:title/>
</cp:coreProperties>
</file>