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de conhecimento público a dificuldade em se encontrar doadores de sangue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promoção de políticas públicas voltadas ao estímulo de doação de sangue é necessário que o Poder Público tenha total conhecimento de procedimentos adotados pelo Hemocent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o Hemocentro da Unesp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MAURO ZANINI</w:t>
      </w:r>
      <w:r>
        <w:rPr>
          <w:rFonts w:cs="Arial" w:ascii="Arial" w:hAnsi="Arial"/>
          <w:sz w:val="24"/>
          <w:szCs w:val="24"/>
        </w:rPr>
        <w:t>, solicitando informar se o Hemocentro oferece algum tipo de identificação aos doadores de sangue que contribuem com a institui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25T09:12:00Z</cp:lastPrinted>
  <dcterms:modified xsi:type="dcterms:W3CDTF">2015-05-25T12:12:00Z</dcterms:modified>
  <cp:revision>13</cp:revision>
  <dc:subject/>
  <dc:title/>
</cp:coreProperties>
</file>