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na sessão do último dia 18 de maio, a sra. Maria Della Coletta, Diretora Técnica e Tesoureira da Associação Arte e Convívio, utilizou a Tribuna da Casa de Leis para falar a respeito do “Dia Nacional da Luta Antimanicomial”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, dentre outros assuntos abordados pela diretora, foi colocada a necessidade de criação de um Conselho Municipal de Economia Solidár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a economia solidária emergiu no Brasil a partir da década de 1980, tornando-se alternativa aos trabalhadores que estão fora do mercado formal de trabalho, possuindo as características como: cooperação, autogestão, dimensão econômica e solidariedade, contribuindo sobremaneira para a diminuição da desigualdade econômica e social por meio da gestão compartilhada dos meios de produção e da justa divisão dos resultados do trabalh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o Conselho Municipal de Economia Solidária pode encorajar e promover ações para o engajamento da sociedade civil e do governo na política de economia solidária; estabelecer diretrizes para a política de economia solidária; entre muitas outras atividad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seria de extrema importância a criação de tal conselho para Botucatu, bem como um Fundo Municipal de Fomento à Economia Solidária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2"/>
          <w:szCs w:val="22"/>
        </w:rPr>
        <w:t>JOÃO CURY NETO</w:t>
      </w:r>
      <w:r>
        <w:rPr>
          <w:rFonts w:cs="Arial" w:ascii="Arial" w:hAnsi="Arial"/>
          <w:color w:val="000000"/>
          <w:sz w:val="22"/>
          <w:szCs w:val="22"/>
        </w:rPr>
        <w:t>, solicitando, nos termos da Lei Orgânica do Município, informar sobre a possibilidade de criar o Conselho Municipal de Economia Solidári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"Ver. Laurindo Ezidoro Jaqueta", 25 de maio de 201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9T13:13:00Z</cp:lastPrinted>
  <dcterms:modified xsi:type="dcterms:W3CDTF">2015-05-19T18:15:00Z</dcterms:modified>
  <cp:revision>9</cp:revision>
  <dc:subject/>
  <dc:title/>
</cp:coreProperties>
</file>