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meio ambiente vem sofrendo sérios problemas com a devastação ambiental, em função da exploração dos recursos naturais pelas atividades humanas que aumentam a cada di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um dos resultados do desinteresse e da falta de preocupação da sociedade por questões ambientais, foi a crise hídrica que atingiu diversas cidades do Estado de São Paul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estar em região privilegiada, o município de Botucatu é um pólo de grande potencial turístico do interior paulista, situada em área serrana, a cidade conta com mirantes, cachoeiras, matas, além de, junto com cidades vizinhas, integrar o Pólo Cuesta, sendo conhecida como a “cidade dos Bons Ares”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este cenário, merece destaque a área conhecida como Cabeceira do Alto Capivara, área de grande importância cênica e paisagística do município de Botucatu, manancial alternativo para captação de água para o nosso município, formada por mais de 50 (cinquenta) nascente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abeceira do Alto Capivara configura-se como um local ímpar, que merece atenção, pois engloba mais de 10 cachoeiras em sua formação basáltica, é área de recarga do Aquífero Guarani, Zona de Amortecimento da Unidade de Conservação do Parque Natural Municipal Cachoeira da Marta, pode servir para a realização de Programas de Educação Ambiental, abriga fauna e flora ameaçadas de extinção, além de ser área contígua à Área de Proteção Ambiental (APA) de Corumbataí, Botucatu e Tejupá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a região de onde se localiza a Cabeceira do Alto Capivara ser protegida por Lei Federal (SNUC: Lei N.º 9.985, de 18 de Julho de 2000), Lei Municipal (Lei N.º 4.212, de 21 de fevereiro de 2002) e Decreto Municipal (Decreto N.º 8.961, de 10 de Fevereiro de 2012), e abrigar agricultura familiar, a mesma é de grande suscetibilidade à erosão, estando sob constante ameaça do crescimento urbano desordenado que já causa e, pode causar ainda mais, danos irreversíveis às suas qualidades naturais, o que implica na demanda de um elevado grau de proteção ambiental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90/2015]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der Público tem o dever de discutir e repensar o macrozoneamento e o uso dos recursos naturais, bem como desenvolver ações, juntamente com Organizações Não Governamentais (ONGs), empresas de iniciativa privada, associações e representantes da sociedade em geral, entre outros, visando nortear ações que contemplem a preservação e o uso racional dos recursos naturais, de forma a criar um futuro sustentável para as novas gerações, assim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 Senhor Presidente da Câmara Municipal de Botucat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ANDRÉ ROGÉRIO BARBOSA</w:t>
      </w:r>
      <w:r>
        <w:rPr>
          <w:rFonts w:cs="Arial" w:ascii="Arial" w:hAnsi="Arial"/>
          <w:sz w:val="24"/>
          <w:szCs w:val="24"/>
        </w:rPr>
        <w:t>, solicitando a realização de uma Audiência Pública para debater e discutir o meio ambiente de Botucatu, com enfoque especial sobre a área conhecida como Cabeceira do Alto Capivara, importante região de nosso município, visando, junto com a participação dos diversos setores da sociedade, elaborar propostas que contemplem iniciativas no sentido de zelar, estimular e desenvolver ações que tenham por objetivo preservar o meio ambiente, determinando soluções e diretrizes para o crescimento e desenvolvimento sustentável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22T17:17:00Z</dcterms:modified>
  <cp:revision>34</cp:revision>
  <dc:subject/>
  <dc:title/>
</cp:coreProperties>
</file>