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a área verde de propriedade da Prefeitura Municipal localizada no cruzamento das Ruas Antônio Sanches e Mirabeau Camargo Pacheco, nas proximidades do Centro Comunitário da Vila Jard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área não conta com calçamento o que causa transtorno a pedestres que passam pel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calçamento no passeio público da área verde localizada na confluência da Ru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ntônio Sanches e Mirabeau Camargo Pacheco, nas proximidades do Centro Comunitário da Vila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5T13:05:00Z</dcterms:modified>
  <cp:revision>13</cp:revision>
  <dc:subject/>
  <dc:title/>
</cp:coreProperties>
</file>