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Eduardo Borges dos Santos, antiga Rua 8, localizada no Bairro Santa Maria I, está com acúmulo de lix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tal fato incomoda moradores de referid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esmo problema ocorre na estrada vicinal João Bruder Greguer, BTC 353, que liga Botucatu a Pardinho, onde há acúmulo de entulhos e uma lixeira que está abarrotada de lix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limpeza da Rua Eduardo Borges dos Santos, antiga Rua 8, localizada no Bairro Santa Maria I e de lixeira localizada na Estrada Vicinal João Bruder Greguer, BTC 353, que liga Botucatu a Pardi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4"/>
        </w:rPr>
      </w:pPr>
      <w:r>
        <w:rPr>
          <w:rFonts w:cs="Arial" w:ascii="Arial" w:hAnsi="Arial"/>
          <w:b/>
          <w:bCs/>
          <w:color w:val="80808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5-25T09:15:00Z</cp:lastPrinted>
  <dcterms:modified xsi:type="dcterms:W3CDTF">2015-05-25T12:15:00Z</dcterms:modified>
  <cp:revision>15</cp:revision>
  <dc:subject/>
  <dc:title/>
</cp:coreProperties>
</file>