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 Art. 58, parágrafo 1º, da Lei Nº 9.394 de 20 de dezembro de 1996 que trata sobre as “diretrizes e bases da educação nacional”, estabelece que </w:t>
      </w:r>
      <w:r>
        <w:rPr>
          <w:rFonts w:cs="Arial" w:ascii="Arial" w:hAnsi="Arial"/>
          <w:i/>
          <w:sz w:val="24"/>
          <w:szCs w:val="24"/>
        </w:rPr>
        <w:t>“Haverá, quando necessário, serviços de apoio especializado, na escola regular, para atender às peculiaridades da clientela de educação especial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ara atender a essa demanda, existe o profissional de “Cuidador Escolar” que tem, entre suas atribuições, a função de ajudar o educando com deficiência em sua vida escolar, auxiliando-o a fazer as atividades que não consegue realizar sozinho, como levá-lo ao banheiro, ajuda-lo com as refeições, providenciar que os remédios prescritos pelo médico sejam administrados no momento e na dosagem correta, zelar por sua integridade física, prestar primeiros socorros, auxiliar na comunicação entre o professor e o referido aluno, ou seja, realizar um atendimento individualizado, de forma a contribuir com o bem-estar dessa criança e com o trabalho desenvolvido pelos educadores em sala de au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ara pessoas com deficiência auditiva, o profissional capacitado para atendê-los é o “Intérprete de Libras”, que realiza a função de ser o canal comunicativo entre o aluno surdo, o professor, colegas e equipe esco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guns pais estão reclamando que há muita demora para que um profissional capacitado seja direcionado para o atendimento de seus filhos com deficiência, estudantes da rede municipal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, em alguns casos relatados, o tempo entre a matrícula do aluno com deficiência e a chegada do profissional que realizará o trabalho de auxiliá-lo durante o período escolar, em suas tarefas, chega a ser de mes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sem o supracitado profissional, o aluno com deficiência tem dificuldade para frequentar as aulas, fato este que traz enorme prejuízo para a formação de seu aprendizado, aumentando e dificultando ainda mais o processo de inclusão e adaptação do mesmo na sociedade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394/2015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agilizar o processo, para que profissionais, que atuem como “Cuidador Escolar” e “Intérprete de Libras”, sejam designados e comecem a atender alunos com deficiência em um prazo menor, viabilizando a participação do aluno, dentro dos espaços escolares, em todos os contextos da aula e fora dela, desde o início do ano letivo, proporcionando que destacados alunos desenvolvam todo o seu potencial de aprendizage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CTjpq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5-25T23:19:00Z</dcterms:modified>
  <cp:revision>54</cp:revision>
  <dc:subject/>
  <dc:title/>
</cp:coreProperties>
</file>