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 possui vilas com inúmeras ruas que necessitam de pavimentação asfáltica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iderando a necessidade de que a Prefeitura Municipal, através da Secretaria de Planejamento, desenvolva projeto no sentido de asfaltar tais vias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 que, nos termos da Lei Orgânica do Município e juntamente com a Secretaria competente</w:t>
      </w:r>
      <w:r>
        <w:rPr>
          <w:rFonts w:cs="Arial" w:ascii="Arial" w:hAnsi="Arial"/>
        </w:rPr>
        <w:t>, informe sobre a possibilidade de efetuar a pavimentação asfáltica das seguintes Ruas, localizadas no Distrito de Rubião Júnior: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Vila Nossa Senhora das Graças Ruas Philadelfo Fernandes de Oliveira, Luiz Cassinelli, Antonio Lopes, Antonio Raimundo dos Santos e Narciso Pavan,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aíso:</w:t>
      </w:r>
      <w:r>
        <w:rPr>
          <w:rFonts w:cs="Arial" w:ascii="Arial" w:hAnsi="Arial"/>
        </w:rPr>
        <w:t xml:space="preserve"> Ruas Pedro Paniguel e Antonio Gregório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 - Vila Nossa Senhora das Graças:</w:t>
      </w:r>
      <w:r>
        <w:rPr>
          <w:rFonts w:cs="Arial" w:ascii="Arial" w:hAnsi="Arial"/>
        </w:rPr>
        <w:t xml:space="preserve"> Ruas Philadelfo Fernandes de Oliveira, Luiz Cassinelli, Valentim Rosseto, Antonio Lopes, Antonio Raimundo dos Santos, Theodoro José Barbosa, Narciso Pavan e Maximiliano Frigatt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 - Jardim Botuca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venida Rubião Júnior, Avenida Botucatu e Rua José Manoel Ináci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 - Parque Santo Antonio da Cascatinha, Vila Sueleny e Jardim Bons Ares:</w:t>
      </w:r>
      <w:r>
        <w:rPr>
          <w:rFonts w:cs="Arial" w:ascii="Arial" w:hAnsi="Arial"/>
        </w:rPr>
        <w:t xml:space="preserve"> final da Avenida Bento Lopes, Ruas Sidney Restoy Sidoim e Isabel Espinosa Fumis..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25 de maio de 2015.</w:t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RB/j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6-24T09:27:00Z</cp:lastPrinted>
  <dcterms:modified xsi:type="dcterms:W3CDTF">2015-05-25T12:30:00Z</dcterms:modified>
  <cp:revision>36</cp:revision>
  <dc:subject/>
  <dc:title/>
</cp:coreProperties>
</file>