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, aproximadamente, 100 metros de recapeamento asfáltico, na confluência entre as Ruas Santa Moretto Martins, Adelina Calori e João Wesley, na Vila Antártica, tendo em vista o asfalto existente no local estar muito degradad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06T19:47:00Z</cp:lastPrinted>
  <dcterms:modified xsi:type="dcterms:W3CDTF">2015-05-21T16:05:00Z</dcterms:modified>
  <cp:revision>21</cp:revision>
  <dc:subject/>
  <dc:title/>
</cp:coreProperties>
</file>