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Banco de Leite Humano do Hospital das Clínicas da Unesp de Botucatu foi criado em 2001, com a finalidade de incentivar, proteger e promover o aleitamento mater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LH é responsável pela execução de coleta, processamento e controle de qualidade do leite humano para posterior distribuição para os recém-nascidos prematuros e doentes internados no Hospital das Clinic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BLH não dispõe da </w:t>
      </w:r>
      <w:r>
        <w:rPr>
          <w:rFonts w:cs="Arial" w:ascii="Arial" w:hAnsi="Arial"/>
          <w:bCs/>
          <w:sz w:val="24"/>
          <w:szCs w:val="24"/>
        </w:rPr>
        <w:t>Bomba Elétrica para extração de leite, e que esta é de uso fundamental do Banco de Leite para as mulheres que tem mamilos invertidos, para manter a produção de leite materno no caso de bebês prematuros que demoram um tempo para mamar no peito, para dar alívio e facilitar a cicatrização no caso de mamilos machucados, para mamas ingurgitadas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 ao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nformarem a possibilidade de envidar esforços, junto ao Governo do Estado, no sentido de contemplar o Banco de Leite Humano do Hospital das Clínicas da Unesp de Botucatu com uma Bomba Elétrica com dois extratores,  a qual facilitará muito o trabalho do Banco de Leite e das mulheres que procuram o serviço, pois agilizará o trabalho de ordenha e as mães terão mais tempo para ficar com seus bebês nas Unidades de Interna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,</w:t>
      </w:r>
      <w:r>
        <w:rPr>
          <w:rFonts w:cs="Arial" w:ascii="Arial" w:hAnsi="Arial"/>
          <w:bCs/>
          <w:sz w:val="24"/>
          <w:szCs w:val="24"/>
        </w:rPr>
        <w:t xml:space="preserve"> ainda, que cópia de referida propositura seja encaminhada a Supervisora do BLH, </w:t>
      </w:r>
      <w:r>
        <w:rPr>
          <w:rFonts w:cs="Arial" w:ascii="Arial" w:hAnsi="Arial"/>
          <w:b/>
          <w:bCs/>
          <w:caps/>
          <w:sz w:val="24"/>
          <w:szCs w:val="24"/>
        </w:rPr>
        <w:t>Maria Sueli Zanchetta de França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22T13:41:00Z</dcterms:modified>
  <cp:revision>15</cp:revision>
  <dc:subject/>
  <dc:title/>
</cp:coreProperties>
</file>