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left="142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Executivo convocou, no ano de 2013, a 5ª Conferência Municipal das Cidades no município de Botucatu, para o período de 1º de abril a 28 de setembro do mesmo ano, com objetivo de discutir a temática: “Quem muda a cidade somos nós: Reforma Urbana já!”;</w:t>
      </w:r>
    </w:p>
    <w:p>
      <w:pPr>
        <w:pStyle w:val="Normal"/>
        <w:ind w:left="142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98"/>
        <w:jc w:val="both"/>
        <w:rPr/>
      </w:pPr>
      <w:r>
        <w:rPr>
          <w:rFonts w:cs="Arial" w:ascii="Arial" w:hAnsi="Arial"/>
          <w:sz w:val="24"/>
          <w:szCs w:val="24"/>
        </w:rPr>
        <w:t>Considerando que a Conferência a nível municipal deveria ter sido preparatória para a Conferência Nacional que ocorreu em novembro de 2013, conforme Resolução Normativa nº 14, de 16/06/12, do Conselho Nacional das Cidad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temas de discussões foram: 1. Participação e Controle Social no Sistema Nacional de Desenvolvimento Urbano (SNDU), 2. Fundo Nacional de Desenvolvimento Urbano (FNDU) 3. Instrumentos e políticas de integração intersetorial e territorial, 4. Políticas de incentivo à implantação de instrumentos de promoção da função social da proprie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Conferência das Cidades é um instrumento para a garantia da gestão democrática, sobre assuntos referentes à promoção da Política Nacional de Desenvolvimento Urbano, prevista no Estatuto das Cidades;</w:t>
      </w:r>
    </w:p>
    <w:p>
      <w:pPr>
        <w:pStyle w:val="NormalWeb"/>
        <w:ind w:firstLine="14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o tema nº 1 - Participação e Controle Social no Sistema Nacional de Desenvolvimento Urbano (SNDU), tratou de discutir formas de fortalecer os Conselhos Municipais das Cidades, embora o Município de Botucatu não tenha instituído o Conselho Municipal da Cidade;</w:t>
      </w:r>
    </w:p>
    <w:p>
      <w:pPr>
        <w:pStyle w:val="NormalWeb"/>
        <w:ind w:firstLine="14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a importância de instituir o conselho das cidades em Botucatu, pois de acordo com o Estatuto das Cidades é a instância de monitoramento inclusive do Plano Diretor de Desenvolvimento Urbano;</w:t>
      </w:r>
    </w:p>
    <w:p>
      <w:pPr>
        <w:pStyle w:val="NormalWeb"/>
        <w:ind w:firstLine="14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esta vereadora solicitou, por meio do Requerimento nº 1209/2014, a necessidade de implantação do Conselho das Cidades por parte do Executivo, em obediência ao Estatuto da Cidades, e como resposta do Vice-Prefeito Dr. Antonio Luiz Caldas Junior e atual Coordenador de revisão do Plano Diretor, informou que o assunto seria tratado oportunamente quando da revisão do Plano Diretor de Desenvolvimento Urbano, demonstrando desentendimento de que a exigência de sua criação se antecede para possibilitar o controle social no desenvolvimento urbano e especialmente no monitoramento e revisão do Plano Diretor Participativo, conforme preconiza o Estatuto das Cidade, o</w:t>
      </w:r>
    </w:p>
    <w:p>
      <w:pPr>
        <w:pStyle w:val="NormalWeb"/>
        <w:ind w:firstLine="14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(INTEGRANTE DO REQUERIMENTO Nº. 399/2015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Web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que não ocorreu, sendo que  está tardio o processo de participação e controle social; </w:t>
      </w:r>
    </w:p>
    <w:p>
      <w:pPr>
        <w:pStyle w:val="NormalWeb"/>
        <w:ind w:firstLine="14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ainda que o Estatuto das Cidades sugere que a revisão do Plano diretor se dê após 10 anos de sua implantação, e que esse prazo para Botucatu encerraria somente no ano de 2017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lano Diretor de Desenvolvimento Urbano do Município de Botucatu, criado em 2007 pela Lei nº 483/2007, cumpriu as normativas da Lei nº Estatuto das Cidades,</w:t>
      </w:r>
    </w:p>
    <w:p>
      <w:pPr>
        <w:pStyle w:val="NormalWeb"/>
        <w:ind w:firstLine="14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 Vice Prefeito Municipal, Senhor </w:t>
      </w:r>
      <w:r>
        <w:rPr>
          <w:rFonts w:cs="Arial" w:ascii="Arial" w:hAnsi="Arial"/>
          <w:b/>
          <w:sz w:val="24"/>
          <w:szCs w:val="24"/>
        </w:rPr>
        <w:t>ANTONIO LUIZ CALDAS JUNIOR</w:t>
      </w:r>
      <w:r>
        <w:rPr>
          <w:rFonts w:cs="Arial" w:ascii="Arial" w:hAnsi="Arial"/>
          <w:sz w:val="24"/>
          <w:szCs w:val="24"/>
        </w:rPr>
        <w:t xml:space="preserve"> e ao Secretário Municipal de Descentralização e Participação Comunitária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solicitando, nos termos da Lei Orgânica do Município, que informem</w:t>
      </w:r>
      <w:r>
        <w:rPr>
          <w:rFonts w:cs="Arial" w:ascii="Arial" w:hAnsi="Arial"/>
          <w:bCs/>
          <w:sz w:val="24"/>
          <w:szCs w:val="24"/>
        </w:rPr>
        <w:t xml:space="preserve"> sobre a possibilidade d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ncaminhar cópias do relatório final com as resoluções e deliberações obtidos na 5ª Conferência Municipal das Cidades realizada em Botucatu no ano 2013, bem como, solicitando que nos apresentem as justificativas sobre a necessidade de revisar o Plano Diretor antes do ano de 2017. 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SI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16" w:before="100" w:after="100"/>
    </w:pPr>
    <w:rPr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5-25T16:14:00Z</dcterms:modified>
  <cp:revision>26</cp:revision>
  <dc:subject/>
  <dc:title/>
</cp:coreProperties>
</file>