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se destaca como uma das principais cidades da região e sobretudo do Pólo Cues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recebe milhares de visitantes anualmente e é passagem para importantes cidades do oeste paulis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rtir da inauguração do Shopping Botucatu, aumentou o acesso à nossa cidade, sobretudo da população residente nos municípios da regiã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onstrução de portais em locais estratégicos, situados logo nas principais entradas deste Município, enaltecerão a beleza da cidade e evidenciarão uma recepção mais à altura do porte de Botucatu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 a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formarem sobre a possibilidade de envidar esforços, junto ao Governo do Estado, para que Botucatu seja contemplada com a construção de </w:t>
      </w:r>
      <w:r>
        <w:rPr>
          <w:rFonts w:cs="Arial" w:ascii="Arial" w:hAnsi="Arial"/>
          <w:sz w:val="24"/>
          <w:szCs w:val="24"/>
        </w:rPr>
        <w:t>dois portais nas principais entradas da cidade, um, por exemplo, na Rodovia Prof. João Hipólito Martins (“Castelinho”), nas imediações do “Condomínio Indaiá”, e outro em algum acesso ao município a partir da Rodovia Marechal Rond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2T12:21:00Z</dcterms:modified>
  <cp:revision>11</cp:revision>
  <dc:subject/>
  <dc:title/>
</cp:coreProperties>
</file>