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 xml:space="preserve">Nº. 39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localizado na Avenida Leonardo Villas Boas, ao lado do n° 3329, no Jardim Dom Henrique, com mato  excessivamente alto com construção inacabada e abandon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o referido terreno reclamam da presença de animais peçonhentos oriundos do destacado terreno e preocupação com criadouro do mosquito da dengue;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Diretor do Departamento de Saúde Ambiental e Animal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em sobre </w:t>
      </w:r>
      <w:r>
        <w:rPr>
          <w:rFonts w:cs="Arial" w:ascii="Arial" w:hAnsi="Arial"/>
          <w:sz w:val="24"/>
          <w:szCs w:val="24"/>
        </w:rPr>
        <w:t>a possibilidade do Poder Executivo Municipal notificar o proprietário do terreno localizado na Avenida Leonardo Villas Boas, ao lado do n° 3329, no Jardim Dom Henrique, para que execute urgentemente a limpeza da destacada área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sgp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[INTEGRANTE DO REQUERIMENTO Nº 398/2015]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468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9468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6:57:00Z</dcterms:modified>
  <cp:revision>15</cp:revision>
  <dc:subject/>
  <dc:title/>
</cp:coreProperties>
</file>