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dos bairros </w:t>
      </w:r>
      <w:r>
        <w:rPr>
          <w:rFonts w:cs="Arial" w:ascii="Arial" w:hAnsi="Arial"/>
          <w:iCs/>
          <w:sz w:val="24"/>
          <w:szCs w:val="24"/>
        </w:rPr>
        <w:t xml:space="preserve">Vila Rodrigues Alves, Vila Santa Clara e Bairro Alto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em relação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o mapa anexo encontram-se assinaladas as ruas cuja pavimentação está mais degradada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Rua Delphim da Graça Cardoso, Rua Prof. Salvador Benedito Galvão, Rua Maestro André Rocha, Rua João Thomaz de Almeida e Rua Prof. Gustavo Dias de Assumpção, localizadas nos bairros </w:t>
      </w:r>
      <w:r>
        <w:rPr>
          <w:rFonts w:cs="Arial" w:ascii="Arial" w:hAnsi="Arial"/>
          <w:iCs/>
          <w:sz w:val="24"/>
          <w:szCs w:val="24"/>
        </w:rPr>
        <w:t>Vila Rodrigues Alves, Vila Santa Clara e Bairro Alt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9-07-07T16:13:00Z</cp:lastPrinted>
  <dcterms:modified xsi:type="dcterms:W3CDTF">2015-05-25T17:25:00Z</dcterms:modified>
  <cp:revision>119</cp:revision>
  <dc:subject/>
  <dc:title/>
</cp:coreProperties>
</file>