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5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14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o SAMU Regional Botucatu é um serviço de urgência e emergência sempre acionado pelo telefone gratuito 192, funcionando 24 horas por dia com equipes de profissionais de saúde como médicos, enfermeiros, auxiliares de enfermagem e socorristas que atendem às urgências de natureza traumática, clínica, pediátrica, cirúrgica, ginecológico-obstétrica e de saúde mental da população;</w:t>
      </w:r>
    </w:p>
    <w:p>
      <w:pPr>
        <w:pStyle w:val="Normal"/>
        <w:shd w:fill="FFFFFF" w:val="clear"/>
        <w:ind w:firstLine="14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14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tendendo a 4 municípios, Botucatu, Anhembi, Pardinho e Areiópolis, cuja população de abrangência é superior a 200 mil habitantes, o serviço do SAMU recebe mais de 35 mil ligações e envia suas ambulâncias em mais de 7 mil casos por ano;</w:t>
      </w:r>
    </w:p>
    <w:p>
      <w:pPr>
        <w:pStyle w:val="Normal"/>
        <w:shd w:fill="FFFFFF" w:val="clear"/>
        <w:ind w:firstLine="14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14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, desde sua criação há 4 anos, o SAMU de Botucatu tem se destacado pela agilidade de atendimento, com o tempo de atendimento do em torno de 7 a 12 minutos em média, sendo o preconizado pelo Ministério da Saúde de no máximo em 15 minutos; e pela sua eficiência na redução da morbi-mortalidade da nossa população, como demonstrado por pesquisa científica publicada em revista de impacto da redução do número de óbitos, do tempo de internação em hospitais e das sequelas decorrentes da falta de socorro precoce nos casos de AVC (Acidente Vascular Cerebral);</w:t>
      </w:r>
    </w:p>
    <w:p>
      <w:pPr>
        <w:pStyle w:val="Normal"/>
        <w:shd w:fill="FFFFFF" w:val="clear"/>
        <w:ind w:firstLine="14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141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, visando ampliar ainda mais o impacto no desfecho das urgências e emergências atendidas pelo SAMU, baseado na literatura científica, e procurando sempre atender de maneira efetiva e eficaz aos agravos iminente de morte, intervindo e alterando a evolução clínica desfavorável, foi-se buscar informações sobre o “AutoPulse”;</w:t>
      </w:r>
    </w:p>
    <w:p>
      <w:pPr>
        <w:pStyle w:val="Normal"/>
        <w:shd w:fill="FFFFFF" w:val="clear"/>
        <w:ind w:firstLine="14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141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o “AutoPulse” trata-se de um sistema automatizado de massagem cardíaca com impacto direto na melhoria da sobrevida dos pacientes que sofrem um ataque cardíaco, permitindo maior agilidade no atendimento, melhor eficácia na compressão torácica e frequência de massagens, além de manter a pressão de fluxo sanguíneos inclusive durante o transporte ao hospital. Devido a todos esses mecanismos, os estudos científicos mostram melhora significativa da sobrevida dos pacientes com parada cardíaca, saltando de 2% para até 25%;</w:t>
      </w:r>
    </w:p>
    <w:p>
      <w:pPr>
        <w:pStyle w:val="Normal"/>
        <w:shd w:fill="FFFFFF" w:val="clear"/>
        <w:ind w:firstLine="14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14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14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14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14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1464" w:firstLine="141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(INTEGRANTE DO REQUERIMENTO Nº. 405/2015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14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aquisição do “AutoPulse” é crítica para melhorar ainda mais os índices de atendimento com sucesso, e mais do que isso, salvar muito mais vidas além das que já são salvas todos os dias pelo serviço do SAMU de Botucatu,</w:t>
      </w:r>
    </w:p>
    <w:p>
      <w:pPr>
        <w:pStyle w:val="Normal"/>
        <w:shd w:fill="FFFFFF" w:val="clear"/>
        <w:ind w:firstLine="14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1416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Deputado Estadual, </w:t>
      </w:r>
      <w:r>
        <w:rPr>
          <w:rFonts w:cs="Arial" w:ascii="Arial" w:hAnsi="Arial"/>
          <w:b/>
          <w:sz w:val="24"/>
          <w:szCs w:val="24"/>
        </w:rPr>
        <w:t>FERNANDO CURY</w:t>
      </w:r>
      <w:r>
        <w:rPr>
          <w:rFonts w:cs="Arial" w:ascii="Arial" w:hAnsi="Arial"/>
          <w:sz w:val="24"/>
          <w:szCs w:val="24"/>
        </w:rPr>
        <w:t xml:space="preserve">, e ao Secretário Municipal de Saúde, </w:t>
      </w:r>
      <w:r>
        <w:rPr>
          <w:rFonts w:cs="Arial" w:ascii="Arial" w:hAnsi="Arial"/>
          <w:b/>
          <w:sz w:val="24"/>
          <w:szCs w:val="24"/>
        </w:rPr>
        <w:t>DR. CLÁUDIO LUCAS MIRANDA</w:t>
      </w:r>
      <w:r>
        <w:rPr>
          <w:rFonts w:cs="Arial" w:ascii="Arial" w:hAnsi="Arial"/>
          <w:sz w:val="24"/>
          <w:szCs w:val="24"/>
        </w:rPr>
        <w:t>, solicitando envidarem esforços, em suas esferas de competência, no sentido de possibilitar a aquisição do sistema automatizado de massagem cardíaca denominado “AutoPulse” para o SAMU regional de Botucatu.</w:t>
      </w:r>
    </w:p>
    <w:p>
      <w:pPr>
        <w:pStyle w:val="Normal"/>
        <w:shd w:fill="FFFFFF" w:val="clear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14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inda, que cópia de referida propositura seja encaminhada à Coordenadora do SAMU, </w:t>
      </w:r>
      <w:r>
        <w:rPr>
          <w:rFonts w:cs="Arial" w:ascii="Arial" w:hAnsi="Arial"/>
          <w:b/>
          <w:caps/>
          <w:sz w:val="24"/>
          <w:szCs w:val="24"/>
        </w:rPr>
        <w:t>Priscila Masquetto Vieira de Almeida</w:t>
      </w:r>
      <w:r>
        <w:rPr>
          <w:rFonts w:cs="Arial" w:ascii="Arial" w:hAnsi="Arial"/>
          <w:sz w:val="24"/>
          <w:szCs w:val="24"/>
        </w:rPr>
        <w:t>, para conhecimento.</w:t>
      </w:r>
    </w:p>
    <w:p>
      <w:pPr>
        <w:pStyle w:val="Normal"/>
        <w:shd w:fill="FFFFFF" w:val="clear"/>
        <w:ind w:firstLine="14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14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maio de 2015.</w:t>
      </w:r>
    </w:p>
    <w:p>
      <w:pPr>
        <w:pStyle w:val="Normal"/>
        <w:ind w:firstLine="212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RB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5-05-25T13:09:00Z</dcterms:modified>
  <cp:revision>11</cp:revision>
  <dc:subject/>
  <dc:title/>
</cp:coreProperties>
</file>