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nformar sobre a possibilidade de realizar a construção de uma canaleta/valeta na Rua Neide Policastro M. Almeida no cruzamento com a Rua Benedito de Barros no Conjunto Habitacional "Dr. Antônio Hermínio Delevedove" (Cohab 4), devido ao grande volume de água que fica empoçado no referido cruzamento.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5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PR/rcs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25T13:32:00Z</dcterms:modified>
  <cp:revision>18</cp:revision>
  <dc:subject/>
  <dc:title/>
</cp:coreProperties>
</file>