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0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              nos termos da Lei Orgânica do Município, informe sobre a possibilidade de determinar, junto à Secretaria competente, que efetue, periodicamente, a limpeza e varrição em todas as ruas do Jardim Peabiru, atendendo o pedido dos moradores do referido bairro.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AVPR/rcs</w:t>
      </w:r>
      <w:r>
        <w:rPr>
          <w:rFonts w:cs="Arial" w:ascii="Arial" w:hAnsi="Arial"/>
          <w:b/>
          <w:color w:val="C0C0C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5-25T10:31:00Z</cp:lastPrinted>
  <dcterms:modified xsi:type="dcterms:W3CDTF">2015-05-25T13:33:00Z</dcterms:modified>
  <cp:revision>165</cp:revision>
  <dc:subject/>
  <dc:title/>
</cp:coreProperties>
</file>