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Botucatu mantém sua tradição de cidade do interior e promove anualmente uma diversidade de “festas populares”, reunindo grande número de pessoas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cidade ainda não dispõe de uma área devidamente estruturada para abrigar as festas populares, feiras, exposições, eventos esportivos, culturais e religiosos, realizando os mesmos em praça pública, na região central da cidade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na maioria das festas além de shows há barracas comercializando comidas e bebidas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realização de festas no largo da Catedral tem causado sérios transtornos, pois além de comprometer o trânsito, dificulta o acesso às unidades de ensino localizadas nas imediações, o volume do som perturba o sossego da população e atrapalha as celebrações religiosas promovidas na Catedral, nossas praças e vias públicas centrais ficam tomadas por sujeira, dentre outr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nossa preocupação diante da gravidade dos problemas decorrentes da realização de festas na região central,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sz w:val="23"/>
          <w:szCs w:val="23"/>
        </w:rPr>
        <w:t>, reiterando que informe</w:t>
      </w:r>
      <w:r>
        <w:rPr>
          <w:rFonts w:cs="Arial" w:ascii="Arial" w:hAnsi="Arial"/>
          <w:bCs/>
          <w:sz w:val="23"/>
          <w:szCs w:val="23"/>
        </w:rPr>
        <w:t xml:space="preserve"> a esta Casa de Leis se há estudos por parte do Poder Executivo no sentido de </w:t>
      </w:r>
      <w:r>
        <w:rPr>
          <w:rFonts w:cs="Arial" w:ascii="Arial" w:hAnsi="Arial"/>
          <w:sz w:val="23"/>
          <w:szCs w:val="23"/>
        </w:rPr>
        <w:t>buscar uma alternativa para contemplar a cidade com uma área apropriada para abrigar eventos, feiras, festas cívicas, religiosas, culturais, exposições e demais festejos populares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emos, finalmente, o fiel cumprimento da Lei Municipal               nº 4.629/2005, que permite apenas a realização de shows nas praças centrais nas festividades de comemoração da emancipação política do Município e da comemoração das festividades de Sant’ Ana, Padroeira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SB 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/>
      </w:pPr>
      <w:r>
        <w:rPr>
          <w:color w:val="A6A6A6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25T13:29:00Z</dcterms:modified>
  <cp:revision>14</cp:revision>
  <dc:subject/>
  <dc:title/>
</cp:coreProperties>
</file>