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juntamente com a Secretaria competente, informe sobre a possibilidade de concluir a Avenida Prefeito Joaquim Amaral Amando de Barros, que dá acesso ao Jardim Ypê, haja vista que o tráfego no local é intenso, em razão do crescimento da zona norte  da cidade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º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IBSC/lcacg</w:t>
      </w:r>
      <w:r>
        <w:rPr>
          <w:rFonts w:cs="Arial" w:ascii="Arial" w:hAnsi="Arial"/>
          <w:b/>
          <w:color w:val="C0C0C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25T10:31:00Z</cp:lastPrinted>
  <dcterms:modified xsi:type="dcterms:W3CDTF">2015-06-01T11:34:00Z</dcterms:modified>
  <cp:revision>176</cp:revision>
  <dc:subject/>
  <dc:title/>
</cp:coreProperties>
</file>