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o Shopping Botucatu foi inaugurado no último dia 29 de maio, sendo o maior empreendimento de Botucatu e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referido empreendimento, localizado às margens da Rodovia João Hipólyto Martins (Castelinho), movimenta uma grande parte da população de Botucatu e região que, para acessar e sair de destacada área, utiliza vias de acesso localizadas em supracitada rodovia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trevo próximo ao Shopping Botucatu, que dá acesso ao Jardim Riviera e é caminho obrigatório para quem sai do Shopping e pretende retornar à cidade, não possui iluminação se tornando extremamente escuro e perigoso no período notur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Prefeito Municipa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implantar iluminação no trevo localizado na Rodovia João Hipólyto Martins (Castelinho), que dá acesso ao Jardim Riviera e é caminho obrigatório para quem sai do Shopping Botucatu e pretende retornar à cidade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6-01T23:25:00Z</dcterms:modified>
  <cp:revision>14</cp:revision>
  <dc:subject/>
  <dc:title/>
</cp:coreProperties>
</file>