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determinar a passagem de máquina motoniveladora na Rua Manoel Henrique Botelho, no Distrito de César Ne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ainda, ao Senhor Secretário Municipal do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>, a possibilidade de realizar serviços de poda adequada de árvore localizada em supracitada via, ao lado da residência n° 9, cujos galhos estão encobrindo a fiação da rede elétrica existente na área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jun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9T17:21:00Z</dcterms:modified>
  <cp:revision>9</cp:revision>
  <dc:subject/>
  <dc:title/>
</cp:coreProperties>
</file>