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a margem esquerda do Rio Lavapés e no início da Rua Curuzu existe um trecho de aproximadamente 50 metros sem o necessário passeio público;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s pessoas que se deslocam a pé do Jardim Reflorenda e Conjunto Habitacional Humberto Popolo (“Cohab I”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com destino à região central da cidade, pela Rua Curuzu, utilizam a pista de rolamento em razão da falta de calçada no referido local;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 grande volume de veículos que trafegam pelo local acaba oferecendo risco aos pedest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o do Município e por meio da Secretária competente, informe sobre a possibilidade de construção de um passeio público no início da Rua Curuzu, a partir da ponte de acesso ao Conjunto Habitacional Humberto Popolo (“Cohab I”) e a margem esquerda do Rio Lavapés, objetivando facilitar o trânsito de pedestres e impedir possível ocorrência de atrope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º. de junho de 201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29T18:58:00Z</dcterms:modified>
  <cp:revision>17</cp:revision>
  <dc:subject/>
  <dc:title/>
</cp:coreProperties>
</file>