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42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º/6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o trânsito da região compreendida pela escola SENAC, Escola Estadual “Prof. José Pedretti Neto” e EMEF “Prof. Martinho Nogueira”, sobretudo no horário de entrada e saída de alunos, fica comprometido em razão do grande número de veículos que circulam pel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Considerando que uma das possíveis maneiras de proporcionar maior fluidez ao trânsito na supracitada região, seria tornar mão única de direção à Rua Chico Padre, assi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estudos no sentido de tornar mão única de direção a Rua Chico Padre, visando proporcionar maior fluidez ao trânsito da localidade compreendida pela escola SENAC, Escola Estadual “Prof. José Pedretti Neto” e  EMEF “Prof. Martinho Nogueira”, sobretudo nos horários de entrada e saída de alunos das destacas instituições de ensin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º de junh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D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color w:val="C0C0C0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5-05-29T17:28:00Z</dcterms:modified>
  <cp:revision>27</cp:revision>
  <dc:subject/>
  <dc:title/>
</cp:coreProperties>
</file>